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1.2017 г. период поставки: феврал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- 8 тн, АК12ч –12т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1583-91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4.Содержание хим. компонентов сплава алюминиего АК9, %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7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- 8 тн, АК12ч –12тн.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1583-91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4.Содержание хим. компонентов сплава алюминиего АК9, %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2-02T12:44:00Z</dcterms:modified>
  <cp:revision>72</cp:revision>
  <dc:subject/>
  <dc:title>Тендерная заявка  №1</dc:title>
</cp:coreProperties>
</file>